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1935673440" r:id="rId2"/>
        </w:object>
      </w:r>
      <w:r>
        <w:rPr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1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ерпня  2016 року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№ 1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чного і соціального 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 за підсумками І піврічч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економічного розвитку, торгівлі, інвестицій та комунального майна Пузирей І.П. про хід виконання Програми економічного і соціального розвитку міста на 2016 рік за підсумками І півріччя, керуючись статтями 26, 59 Закону України ”Про місцеве самоврядування в Україні”, виконавчий комітет міської ради ВИРІШИВ</w:t>
      </w:r>
      <w:r>
        <w:rPr>
          <w:bCs/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Інформацію начальника відділу економічного розвитку, торгівлі, інвестицій та комунального майна Пузирей І.П. про хід виконання Програми економічного і соціального розвитку міста на 2016 рік за підсумками І півріччя взяти до відом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конавчим органам міської ради продовжити роботу щодо </w:t>
      </w:r>
      <w:r>
        <w:rPr>
          <w:color w:val="000000"/>
          <w:sz w:val="28"/>
          <w:szCs w:val="28"/>
          <w:lang w:val="uk-UA"/>
        </w:rPr>
        <w:t xml:space="preserve">досягнення прогнозних показників розвитку міста, виконання заходів Програми економічного і соціального розвитку </w:t>
      </w:r>
      <w:r>
        <w:rPr>
          <w:sz w:val="28"/>
          <w:szCs w:val="28"/>
          <w:lang w:val="uk-UA"/>
        </w:rPr>
        <w:t>міста Новгород-Сіверський на 2016 рі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комісію виконавчого комітету міської ради з питань економіки, фінансів та соціального захисту населенн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Бондаренко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адіслати:</w:t>
      </w:r>
    </w:p>
    <w:p>
      <w:pPr>
        <w:pStyle w:val="Normal"/>
        <w:ind w:right="5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я соціального захисту населення, сім’ї та праці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е управління міської ради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4"/>
          <w:lang w:val="uk-UA"/>
        </w:rPr>
        <w:t xml:space="preserve">Відділ </w:t>
      </w:r>
      <w:r>
        <w:rPr>
          <w:color w:val="000000"/>
          <w:lang w:val="uk-UA"/>
        </w:rPr>
        <w:t>економічного розвитку, торгівлі, інвестицій та комунального майна міської ради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ідділ земельних відносин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ідділ житлово-комунального господарства, благоустрою, охорони навколишнього природного середовища та інфраструктури міської ради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ідділ освіти, молоді та спорту міської ради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ідділ культури, туризму та з питань діяльності засобів масової інформації міської ради 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Центральна районна лікарня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ього: 8</w:t>
      </w:r>
    </w:p>
    <w:p>
      <w:pPr>
        <w:pStyle w:val="Style14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0:00Z</dcterms:created>
  <dc:creator>х</dc:creator>
  <dc:description/>
  <cp:keywords/>
  <dc:language>en-US</dc:language>
  <cp:lastModifiedBy>Luda</cp:lastModifiedBy>
  <cp:lastPrinted>2016-08-29T15:38:00Z</cp:lastPrinted>
  <dcterms:modified xsi:type="dcterms:W3CDTF">2016-09-02T10:00:00Z</dcterms:modified>
  <cp:revision>4</cp:revision>
  <dc:subject/>
  <dc:title> </dc:title>
</cp:coreProperties>
</file>